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Dominion Energy</w:t>
        <w:br/>
        <w:t xml:space="preserve">Utah | Wyoming | Idaho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808080"/>
        </w:rPr>
        <w:t>Application for Relocation of High-Pressure Facilitie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ubmit along with non-refundable $1,000.00 application fe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General Information: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2700"/>
      </w:tblGrid>
      <w:tr>
        <w:trPr/>
        <w:tc>
          <w:tcPr>
            <w:tcW w:w="622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licant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licant’s Business Address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ty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on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</w:tblGrid>
      <w:tr>
        <w:trPr/>
        <w:tc>
          <w:tcPr>
            <w:tcW w:w="892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ct Nam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ct Address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ty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ct Owner (if different from applicant)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ress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ty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on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Description:</w:t>
            </w:r>
          </w:p>
        </w:tc>
      </w:tr>
      <w:tr>
        <w:trPr>
          <w:trHeight w:val="6480" w:hRule="exac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Submission Requirements: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070"/>
        <w:gridCol w:w="2250"/>
      </w:tblGrid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ification of Requirement 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 Applica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 Dominion Energy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Non-Refundable Application Fee ($1,000.00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Property Pla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Site Pla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Grading and Drainage Pla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Utility Pla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Scope and Descript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ubmit completed application form, application fee and required documents to:</w:t>
        <w:br/>
        <w:br/>
        <w:t xml:space="preserve">Dominion Energy </w:t>
        <w:br/>
        <w:t xml:space="preserve">High-Pressure Design Department </w:t>
        <w:br/>
        <w:t>PO Box 45360, Salt Lake City, UT  84145-0360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Make checks payable to: Dominion Energ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leted applications must be received no later than April 1st of a given calendar year to be considered for relocation in that same calendar year.  Applications received after April 1st will be considered for relocation in the subsequent calendar yea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inion Energy will not accept an application until all submission requirements are fully me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Review Procedure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ce the required information has been submitted, Dominion Energy (“Company”) will review the relocation request and determine whether the relocation is desirable. The review process will take up to 20-working days from the date of submission. Upon completion of the review process, a Dominion Energy representative will contact the applicant to discuss the Company finding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Company determines that the relocation is appropriate, the project owner will be contacted to negotiate the terms of a relocation agreement. No relocation will be scheduled for construction unless a Dominion Energy and the project owner have fully executed a relocation agreement, and payment has been received in ful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 relocation will be approved unless it conforms to Dominion Energy’s High-Pressure Relocation Polic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e:  Questar Gas Company is doing business as Dominion Energy Utah, Dominion Energy Wyoming and Dominion Energy Idah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>50450  01/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8:24:00Z</dcterms:created>
  <dc:creator>Douglas Todd</dc:creator>
  <dc:description/>
  <cp:keywords/>
  <dc:language>en-US</dc:language>
  <cp:lastModifiedBy>Julia C Baldini (Services - 6)</cp:lastModifiedBy>
  <cp:lastPrinted>2008-01-28T15:45:00Z</cp:lastPrinted>
  <dcterms:modified xsi:type="dcterms:W3CDTF">2020-05-22T18:24:00Z</dcterms:modified>
  <cp:revision>2</cp:revision>
  <dc:subject>Application for Relocation of High Pressure Facilities</dc:subject>
  <dc:title>Relocation Application</dc:title>
</cp:coreProperties>
</file>